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3287582292"/>
            <w:bookmarkStart w:id="2" w:name="__Fieldmark__13_3287582292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3287582292"/>
            <w:bookmarkStart w:id="4" w:name="__Fieldmark__14_328758229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3287582292"/>
            <w:bookmarkStart w:id="7" w:name="__Fieldmark__15_3287582292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3287582292"/>
            <w:bookmarkStart w:id="9" w:name="__Fieldmark__16_328758229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3287582292"/>
            <w:bookmarkStart w:id="11" w:name="__Fieldmark__17_328758229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3287582292"/>
            <w:bookmarkStart w:id="13" w:name="__Fieldmark__27_328758229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3287582292"/>
            <w:bookmarkStart w:id="15" w:name="__Fieldmark__28_328758229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3287582292"/>
            <w:bookmarkStart w:id="17" w:name="__Fieldmark__29_328758229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3287582292"/>
            <w:bookmarkStart w:id="19" w:name="__Fieldmark__30_328758229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3287582292"/>
            <w:bookmarkStart w:id="21" w:name="__Fieldmark__31_328758229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matrícula inclúe os traslados en autobús e os xantares de camp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29 de xullo de 2010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4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5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8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30 de xullo de 2010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5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6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9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CE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13   (Neira de Rei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14   (Sarria)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sz w:val="18"/>
                <w:lang w:val="es-ES_tradnl" w:eastAsia="es-ES_tradnl"/>
              </w:rPr>
              <w:t>209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030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45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83185</wp:posOffset>
              </wp:positionV>
              <wp:extent cx="699135" cy="481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3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37.9pt;mso-wrap-distance-left:9.05pt;mso-wrap-distance-right:9.05pt;mso-wrap-distance-top:0pt;mso-wrap-distance-bottom:0pt;margin-top:6.5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3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1117600" cy="562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6.5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VIII XORNADAS CIENCIA E TERRITORIO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“</w:t>
    </w:r>
    <w:r>
      <w:rPr>
        <w:b/>
        <w:bCs/>
        <w:lang w:val="gl-ES"/>
      </w:rPr>
      <w:t>Aspectos xeolóxicos no Camiño de Santiago (I)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Melide, 13, 14 e 15 de setembro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Symbo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3z0">
    <w:name w:val="WW8Num13z0"/>
    <w:qFormat/>
    <w:rPr>
      <w:rFonts w:ascii="Wingdings" w:hAnsi="Wingdings" w:cs="Symbol"/>
      <w:sz w:val="16"/>
      <w:szCs w:val="16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WW8Num13z3">
    <w:name w:val="WW8Num13z3"/>
    <w:qFormat/>
    <w:rPr>
      <w:rFonts w:ascii="Symbol" w:hAnsi="Symbol" w:cs="Aria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Symbol"/>
      <w:sz w:val="16"/>
      <w:szCs w:val="16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Symbol"/>
      <w:sz w:val="16"/>
      <w:szCs w:val="16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>
      <w:rFonts w:ascii="Wingdings" w:hAnsi="Wingdings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Helvetica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decuerpo2">
    <w:name w:val="Texto de cuerpo 2"/>
    <w:basedOn w:val="Normal"/>
    <w:qFormat/>
    <w:pPr>
      <w:jc w:val="both"/>
    </w:pPr>
    <w:rPr/>
  </w:style>
  <w:style w:type="paragraph" w:styleId="Textodecuerpo3">
    <w:name w:val="Texto de cuerpo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9:00Z</dcterms:created>
  <dc:creator>ANALOPEZ</dc:creator>
  <dc:description/>
  <cp:keywords/>
  <dc:language>en-US</dc:language>
  <cp:lastModifiedBy>aa</cp:lastModifiedBy>
  <cp:lastPrinted>2006-05-22T17:45:00Z</cp:lastPrinted>
  <dcterms:modified xsi:type="dcterms:W3CDTF">2010-06-07T19:57:00Z</dcterms:modified>
  <cp:revision>8</cp:revision>
  <dc:subject/>
  <dc:title>VII foro galego de educación para a igualdade</dc:title>
</cp:coreProperties>
</file>